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6"/>
          <w:szCs w:val="26"/>
        </w:rPr>
      </w:pPr>
      <w:r>
        <w:rPr>
          <w:caps/>
          <w:sz w:val="26"/>
          <w:szCs w:val="26"/>
        </w:rPr>
        <w:t>Conselho Municipal de Atenção a Diversidade Sexual - LGBT</w:t>
      </w:r>
    </w:p>
    <w:p>
      <w:pPr>
        <w:pStyle w:val="Normal"/>
        <w:jc w:val="center"/>
        <w:rPr>
          <w:sz w:val="26"/>
          <w:szCs w:val="26"/>
        </w:rPr>
      </w:pPr>
      <w:r>
        <w:rPr>
          <w:sz w:val="26"/>
          <w:szCs w:val="26"/>
        </w:rPr>
        <w:t xml:space="preserve"> </w:t>
      </w:r>
      <w:r>
        <w:rPr>
          <w:sz w:val="26"/>
          <w:szCs w:val="26"/>
        </w:rPr>
        <w:t>Reunião Ordinária</w:t>
      </w:r>
    </w:p>
    <w:p>
      <w:pPr>
        <w:pStyle w:val="Normal"/>
        <w:jc w:val="center"/>
        <w:rPr/>
      </w:pPr>
      <w:r>
        <w:rPr/>
        <w:t>25 de Fevereiro de 2015</w:t>
      </w:r>
    </w:p>
    <w:p>
      <w:pPr>
        <w:pStyle w:val="Normal"/>
        <w:spacing w:before="28" w:after="28"/>
        <w:jc w:val="both"/>
        <w:rPr>
          <w:smallCaps/>
          <w:color w:val="222222"/>
        </w:rPr>
      </w:pPr>
      <w:r>
        <w:rPr>
          <w:smallCaps/>
          <w:color w:val="222222"/>
        </w:rPr>
      </w:r>
    </w:p>
    <w:p>
      <w:pPr>
        <w:pStyle w:val="Normal"/>
        <w:jc w:val="both"/>
        <w:rPr>
          <w:b/>
          <w:b/>
          <w:bCs/>
          <w:smallCaps/>
          <w:color w:val="222222"/>
        </w:rPr>
      </w:pPr>
      <w:r>
        <w:rPr>
          <w:b/>
          <w:bCs/>
          <w:smallCaps/>
          <w:color w:val="222222"/>
        </w:rPr>
      </w:r>
    </w:p>
    <w:p>
      <w:pPr>
        <w:pStyle w:val="Normal"/>
        <w:ind w:firstLine="708"/>
        <w:jc w:val="both"/>
        <w:rPr>
          <w:b/>
          <w:b/>
          <w:bCs/>
        </w:rPr>
      </w:pPr>
      <w:r>
        <w:rPr>
          <w:b/>
          <w:bCs/>
        </w:rPr>
        <w:t>MEMBROS:</w:t>
      </w:r>
    </w:p>
    <w:p>
      <w:pPr>
        <w:pStyle w:val="Normal"/>
        <w:ind w:left="708" w:hanging="0"/>
        <w:jc w:val="both"/>
        <w:rPr>
          <w:bCs/>
        </w:rPr>
      </w:pPr>
      <w:r>
        <w:rPr>
          <w:bCs/>
        </w:rPr>
        <w:t>Adriana da Silva (Conselheira); Alessandro Melchior (Conselheiro/Coordenação LGBT); André Pomba (Conselheiro); Brunna Valin (Participante); Denis (Participante); Felipe Oliva (Conselheiro); Jamilly Baptista (Participante); Janaina Lima (Conselheira); Nilton Cruz (Conselheiro); Téo Rodrigues (CTA - Santo Amaro).</w:t>
      </w:r>
    </w:p>
    <w:p>
      <w:pPr>
        <w:pStyle w:val="Normal"/>
        <w:jc w:val="both"/>
        <w:rPr>
          <w:bCs/>
        </w:rPr>
      </w:pPr>
      <w:r>
        <w:rPr>
          <w:bCs/>
        </w:rPr>
      </w:r>
    </w:p>
    <w:p>
      <w:pPr>
        <w:pStyle w:val="Normal"/>
        <w:ind w:firstLine="708"/>
        <w:jc w:val="both"/>
        <w:rPr>
          <w:b/>
          <w:b/>
          <w:bCs/>
        </w:rPr>
      </w:pPr>
      <w:r>
        <w:rPr>
          <w:b/>
          <w:bCs/>
        </w:rPr>
        <w:t>PAUTA:</w:t>
      </w:r>
    </w:p>
    <w:p>
      <w:pPr>
        <w:pStyle w:val="Normal"/>
        <w:ind w:firstLine="708"/>
        <w:jc w:val="both"/>
        <w:rPr>
          <w:bCs/>
        </w:rPr>
      </w:pPr>
      <w:r>
        <w:rPr>
          <w:bCs/>
        </w:rPr>
        <w:t>1) Abertura;</w:t>
      </w:r>
    </w:p>
    <w:p>
      <w:pPr>
        <w:pStyle w:val="Normal"/>
        <w:ind w:firstLine="708"/>
        <w:jc w:val="both"/>
        <w:rPr>
          <w:bCs/>
        </w:rPr>
      </w:pPr>
      <w:r>
        <w:rPr>
          <w:bCs/>
        </w:rPr>
        <w:t>2) Informes;</w:t>
      </w:r>
    </w:p>
    <w:p>
      <w:pPr>
        <w:pStyle w:val="Normal"/>
        <w:ind w:firstLine="708"/>
        <w:jc w:val="both"/>
        <w:rPr/>
      </w:pPr>
      <w:r>
        <w:rPr/>
        <w:t>3) Encerramento;</w:t>
      </w:r>
    </w:p>
    <w:p>
      <w:pPr>
        <w:pStyle w:val="Normal"/>
        <w:ind w:firstLine="708"/>
        <w:jc w:val="both"/>
        <w:rPr/>
      </w:pPr>
      <w:r>
        <w:rPr/>
        <w:t>4) Encaminhamentos.</w:t>
      </w:r>
    </w:p>
    <w:p>
      <w:pPr>
        <w:pStyle w:val="Normal"/>
        <w:jc w:val="both"/>
        <w:rPr/>
      </w:pPr>
      <w:r>
        <w:rPr/>
      </w:r>
    </w:p>
    <w:p>
      <w:pPr>
        <w:pStyle w:val="Normal"/>
        <w:jc w:val="both"/>
        <w:rPr/>
      </w:pPr>
      <w:r>
        <w:rPr/>
      </w:r>
    </w:p>
    <w:p>
      <w:pPr>
        <w:pStyle w:val="Normal"/>
        <w:numPr>
          <w:ilvl w:val="0"/>
          <w:numId w:val="2"/>
        </w:numPr>
        <w:jc w:val="both"/>
        <w:rPr/>
      </w:pPr>
      <w:r>
        <w:rPr>
          <w:b/>
        </w:rPr>
        <w:t>Abertura:</w:t>
      </w:r>
      <w:r>
        <w:rPr/>
        <w:t xml:space="preserve"> O Sr. Alessandro (Coordenação LGBT) iniciou a reunião cumprimentando a todos e seguiu para o item </w:t>
      </w:r>
      <w:r>
        <w:rPr>
          <w:b/>
        </w:rPr>
        <w:t>2) Informes:</w:t>
      </w:r>
      <w:r>
        <w:rPr/>
        <w:t xml:space="preserve"> O Sr. Alessandro informou que realizaram uma consulta na Coordenação e um levantamento no Diário Oficial, em que foi identificado um problema, sendo que um deles é que não conseguiram localizar a Portaria de nomeação do Conselho e o Termo de Posse.</w:t>
      </w:r>
    </w:p>
    <w:p>
      <w:pPr>
        <w:pStyle w:val="Normal"/>
        <w:numPr>
          <w:ilvl w:val="0"/>
          <w:numId w:val="2"/>
        </w:numPr>
        <w:jc w:val="both"/>
        <w:rPr/>
      </w:pPr>
      <w:r>
        <w:rPr/>
        <w:t>Relatou que conversaram com o conjunto da Secretaria e outros membros da Prefeitura, com relação ao desligamento da Sra. Janaina e de outros membros do Conselho, como do Sr. Gabriel Medina que assumiu a Secretaria Nacional de Juventude do Governo Federal e que, realizaram o processo de consulta, tanto com o jurídico da Secretaria quanto da Coordenação de Participação Social, sobre a possibilidade de ampliação do mandato do Conselho. Disse que os mesmos retornaram explicando que é possível e que pode ser encaminhado o processo de ampliação do mandato até a nova eleição. Comunicou que a maioria das Secretarias deu retorno dizem que participaram da ampliação, mas destacou que faltam apenas duas ou três Secretarias, visto que conseguirão essa relação ainda essa semana. Relatou que a assinatura do novo Decreto será realizada na primeira quinzena de março e que, a ponderação realizada pela área jurídica da Secretaria e a Coordenação de Participação Social é que a extensão do mandato do Conselho não será a extensão de um período do mandato, mas sim do mantado como um todo por dois anos, o que prevê a manutenção do Decreto anterior que regulava o Conselho.  Explicou que esse Decreto explana que o mandato do Conselho é de dois anos e que a Presidência é em forma de rodízio entre Sociedade Civil e Governo, como o tempo de mandato de um ano. Como a extensão do mandato foi encerrada no dia 18 de fevereiro de 2015, o mandato da Sra. Janaina da Sociedade Civil, uma vez que seria realizado o rodízio, mas ressaltou que compreendem que não é o adequado, por estarem no processo de encerramento do mandato e o processo eleitoral está colocado, com uma Comissão Eleitoral indicada. Relatou que gostariam de realizar uma consulta a partir dessas ponderações, se considerando que o processo eleitoral está colocado para acontecer no próximo período, poderia indicar uma pessoa para substituir a Sra. Janaina e dar posse nessa reunião para a Comissão Eleitoral, delegando que a mesma o mandato político para conduzir o processo eleitoral e o processo de diálogo, caso seja necessário mais reuniões. Questionou se poderiam substituir na Comissão Eleitoral o Sr. Marcelo, caso seja necessário, por observar que o mesmo não tem comparecido nas reuniões. O Sr. Alessandro entendeu que também é importante a Comissão iniciar a pensar sobre o processo organizativo da Conferência, para quando o Conselho seja eleito, já tenha algum tipo de informação e relatou que as primeiras informações que receberam foi que as etapas municipais aconteceriam em junho. Sugeriu deixar o Sr. Marcelo na Comissão e indicar um substitutivo caso ele não possa participar, para que não corram o risco de ter uma Comissão Eleitoral esvaziada. O Sr. Felipe relatou que de acordo com a nova redação do Decreto 51.301 de 22 de fevereiro de 2010 diz no §2º do Artigo 2º que: “</w:t>
      </w:r>
      <w:r>
        <w:rPr>
          <w:i/>
        </w:rPr>
        <w:t>A Comissão Eleitoral é integrada por Presidente do Conselho, bem como por um representante da Sociedade Civil e um representante do Poder Público, ambos indicados em reunião do Colegiado realizada para essa.</w:t>
      </w:r>
      <w:r>
        <w:rPr/>
        <w:t xml:space="preserve">”. O Sr. Alessandro disse que o Plenário do Conselho, especialmente a Sociedade Civil, demandou que a Comissão Eleitoral fosse uma Comissão mais ampla, podendo assim apenas determinar as três pessoas que assinaram pela Comissão Eleitoral, respeitando o Decreto. Relatou que se os participantes quiserem, podem alterar o acordo realizado, mantendo o texto do Decreto e o Sr. Felipe entendeu que a extensão por cinco meses da Presidência pela Sociedade Civil, virou um problema para o Governo, porque as pessoas estão se retirando. O Sr. André relatou que iram consultar a Sociedade Civil sobre quem está disposto a participar e compreendeu que, com a saída da Sra. Janaina, seria melhor ter a paridade na Comissão e indicar novamente os membros. O Sr. Alessandro disse que, caso a Sociedade Civil não tenha uma terceira pessoa interessada a participar da Comissão, poderão reduzir a representação do Governo, mantendo a paridade. Compreendeu que precisam decidir sobre a data da reunião da Comissão Eleitoral e da reunião de março do Conselho. Os participantes concordam com o encaminhamento e decidem que a Sociedade Civil, através de Felipe Oliva e André Pomba, confirmaram até o dia 27 de fevereiro os nomes dos três representantes para compor a Comissão Eleitoral, caso não definidos os mesmos, será mantida a paridade apenas com dois representantes da Sociedade Civil e do Poder Público; Ficou acordado, que, mediante a confirmação dos representantes para composição da Comissão Eleitoral, a realização de uma reunião no dia 04 março as 10h00 na Coordenação LGBT. Ficou acordada com os presentes uma proposta de reunião do Conselho no dia 25 de março as 17h00 com local a ser confirmado previamente. O Sr. Alessandro informou que essa semana terá uma reunião do Conselho Nacional LGBT e que, não sabe se irão tratar sobre algo da Conferência, mas ressaltou que não possuem nenhuma grande informação, além do fato de que existe um recurso do orçamento aprovado para realizar a Conferência e um indicativo de que as etapas municipais acontecerão em junho. Compreendeu que é muito ruim a Conferência Municipal acontecer nesse período, por ser o momento de realização da Parada Gay e da eleição. Relatou que gostariam, como Coordenação, enviar um ofício para a SDH solicitando que os prazos das Conferências Municipais ficassem para o segundo semestre. O Sr. André entendeu que seria totalmente conveniente essa sugestão por ser um período complicado. O Alessandro reforçou o informe que foi enviado por </w:t>
      </w:r>
      <w:r>
        <w:rPr>
          <w:i/>
        </w:rPr>
        <w:t>e-mail</w:t>
      </w:r>
      <w:r>
        <w:rPr/>
        <w:t xml:space="preserve"> sobre a eleição do Conselho Gestor do Ibirapuera, dizendo que não estão acontecendo às reuniões, por estarem no processo eleitoral e informou que as inscrições iram até o dia 12 de março. O Sr. André solicitou que fossem recuperados alguns assuntos debatidos na reunião passada para sabem se existe alguma novidade em relação aos mesmos. O Sr. Alessandro relatou que foi feito o pregão da unidade móvel no dia 03 de fevereiro, sendo que houve oito empresas concorrendo e a segunda colocada apresentou recurso contra a primeira. Informou que a Procuradoria da Prefeitura acatou o recurso e tem o prazo até o dia 26 de fevereiro para poder respondê-lo, uma vez que respondido, automaticamente, ficará a segunda colocada para encaminhar o processo de assinatura do contrato e o lançamento e que, estão trabalhando com o lançamento do Centro de Cidadania LGBT no final de março na Rua do Arouche, número 23, no quarto andar. Comunicou que estão procurando um imóvel na Zona Leste, sendo que foi apresentada uma ponderação que a região que estavam analisando de Vila Matilde/Penha não atende a necessidade de ponto de vista de extremo da Zona Leste. Disse que encontraram um imóvel respeitando os critérios que estavam colocando e estão no processo de fechamento. Sobre o Plano de Saúde LGBT, relatou que foi sinalizado na última reunião que o ponto que estava pendente era a definição da área técnica e que, a Sra. Gabriela Calazan voltou para a Secretaria de Saúde para ser uma responsável pelo Plano de Saúde, sendo que será definido se a mesma será responsável pela área técnica ou de suporte da região central. O Sr. André indagou se a questão do Plano operativo pode impedir continuar o processo de licitação da compra de hormônio e o Sr. Alessandro explicou que apenas impede a assinatura da Portaria, pois foi condicionada a criação da área técnica e que, poderiam retirar um indicativo de convidar a Sra. Gabriela e o Sr. Clóvis para a próxima reunião para apresentar sobre essa questão. O Sr. André questionou como está o andamento do programa Transcidadania e o Sr. Alessandro esclareceu que as aulas começaram no dia 04 de fevereiro e que, as alunas foram distribuídas em duas escolas em três turmas. Ponderou que uma das participantes do programa estava com problema de abrigamento e conseguiram um local para a mesma e que, tiveram também um problema inicial em que algumas das participantes utilizavam a pia para fazer higiene, mas foi resolvido com a instalação de chuveiros. Disse que estão com problema com a passagem pelo não recebimento do Cartão Passe Livre e explicou que as bolsas não foram recebidas, porque a Secretaria de Trabalho conta o período das bolsas do dia 20 do mês anterior até o dia 10 do mês seguinte. Comunicou que estão tentando elaborar um relatório de avaliação com três meses do programa.  A Sra. Jamile pondera que está gostando do programa e que, gostaria que houvesse também para o ensino médio, por entender que os estudos são importantes. Com relação a possível fraude, o Sr. Alessandro esclareceu que uma participante se identificou com estando em processo de transição, mas algumas participantes não concordaram com essa identificação. Disse que a assistente social que acompanha o programa realizou um atendimento identificando o seu histórico, concluindo que a mesma tinha condições de participar do programa. Elucidou que além do ensino fundamental, as participantes poderão seguir para o ensino médio e para o PRONATEC, ficando no programa até o final de dois anos. O Sr. André questionou se todas as participantes farão em um ano o ensino fundamental e o Sr. Alessandro explicou que não sabe se quase todas, porque não possui a porcentagem e a descrição exata de quantas foram reclassificadas e que, todas tem a garantia do PRONATEC, pois iniciam com os Cursos FIC que não demandam o ensino fundamental completo. Ressaltou que podem realizar uma reunião extraordinária sobre Transcidadania para maiores informações. A Sra. Jamile indagou se, depois do ensino médio, o Prefeito dará alguma oportunidade para a Faculdade. O Sr. Alessandro esclareceu que quando uma pessoa é aprovada no ENEM, existe a possibilidade de tanto de FIES como do PROUNI, mas ressaltou que a prioridade é o ensino fundamental incompleto, depois ensino médio e se resolvendo essa demanda, ensino superior. O Sr. Téo Rodrigues (CTA – Santo Amaro) relatou que possui uma preocupação se o Governo pensará em uma maneira de colocação das travestis no mercado de trabalho. O Sr. Alessandro informou que estão conversando sobre isso, mas precisam primeiro realizar a escolaridade das travestis, que não sua maioria não tem o ensino fundamental completo. O Sr. Téo Rodrigues (CTA – Santo Amaro) comunicou que conhece três travestis que são pedagoga, arquiteta engenheira e enfermeira, que não conseguem um emprego em suas áreas e compreendeu que a escolaridade é muito relativa na questão das travestis. A Sra. Bruna afirmou que não concorda na fala do Sr. Téo Rodrigues (CTA – Santo Amaro) em vários momentos, porque a escolaridade lhe ajudou a alcançar várias posições e entendeu que o Transcidadania veio para dar um novo norte para o movimento de travestis e transexuais. O Sr. Téo Rodrigues (CTA – Santo Amaro) desculpou-se pelo seu equivoco em sua fala, justificando que não tinha essas informações. A Sra. Bruna indagou de que forma será a avaliação e monitoramento do projeto e o Sr. André questionou qual é a estrutura de controle que possuem. O Sr. Alessandro explicou que a avaliação do programa será feita no final do programa e o processo de monitoramento, o objetivo era realizá-lo mais denso com seis meses de programa e que, hoje estão avaliando a possibilidade de realizar monitoramentos trimestrais.  Relatou que o controle na aula é realizado pela Secretaria de Educação que envia uma tabela com esse controle. O Sr. André indagou se existe alguma forma de desligamento do programa e se existe um cadastro de reserva. O Sr. Alessandro explanou que existe o cadastro reserva, mas a possibilidade de inscrição é apenas no semestre e que, as travestis podem faltar sem justificativa apenas três vezes ao mês. O Sr. André questionou se receberam as perguntas do Lions e se poderão respondê-las até a próxima reunião. O Sr. Alessandro afirmou que vão cumprir o prazo para responder as perguntas, mas relatou que existem algumas perguntas que não são específicas da Secretaria de Direitos Humanos. O Sr. Denis convidou os participantes para assistirem o filme “Que Bom te Ver Viva” do festival de Cinema de Recursos Humanos. </w:t>
      </w:r>
      <w:r>
        <w:rPr>
          <w:b/>
        </w:rPr>
        <w:t>3) Encerramento</w:t>
      </w:r>
      <w:r>
        <w:rPr/>
        <w:t>: O Sr. Alessandro agradeceu a presença de todos e encerra a reunião.</w:t>
      </w:r>
    </w:p>
    <w:p>
      <w:pPr>
        <w:pStyle w:val="Normal"/>
        <w:jc w:val="both"/>
        <w:rPr/>
      </w:pPr>
      <w:r>
        <w:rPr/>
      </w:r>
    </w:p>
    <w:p>
      <w:pPr>
        <w:pStyle w:val="Normal"/>
        <w:ind w:firstLine="360"/>
        <w:jc w:val="both"/>
        <w:rPr>
          <w:b/>
          <w:b/>
        </w:rPr>
      </w:pPr>
      <w:r>
        <w:rPr>
          <w:b/>
        </w:rPr>
        <w:t>Encaminhamentos e Decisões:</w:t>
      </w:r>
    </w:p>
    <w:p>
      <w:pPr>
        <w:pStyle w:val="Normal"/>
        <w:ind w:left="360" w:hanging="0"/>
        <w:rPr/>
      </w:pPr>
      <w:r>
        <w:rPr/>
        <w:t>1 - Envio dos nomes dos representantes da Sociedade Civil para composição da Comissão Eleitoral até dia 27 de fevereiro;</w:t>
      </w:r>
    </w:p>
    <w:p>
      <w:pPr>
        <w:pStyle w:val="Normal"/>
        <w:ind w:left="360" w:hanging="0"/>
        <w:rPr/>
      </w:pPr>
      <w:r>
        <w:rPr/>
        <w:t>2 - Reunião com representantes da Comissão Eleitoral no dia 04 de março as 10h00 na Coordenação mediante encaminhamento/confirmação dos representantes no dia 27 de fevereiro;</w:t>
      </w:r>
    </w:p>
    <w:p>
      <w:pPr>
        <w:pStyle w:val="Normal"/>
        <w:ind w:left="360" w:hanging="0"/>
        <w:rPr/>
      </w:pPr>
      <w:r>
        <w:rPr/>
        <w:t>3 - Proposta de reunião do Conselho no dia 25 de março as 17h00 com local a confirmar.</w:t>
        <w:tab/>
      </w:r>
    </w:p>
    <w:p>
      <w:pPr>
        <w:pStyle w:val="Normal"/>
        <w:tabs>
          <w:tab w:val="clear" w:pos="708"/>
          <w:tab w:val="right" w:pos="9639" w:leader="none"/>
        </w:tabs>
        <w:rPr/>
      </w:pPr>
      <w:r>
        <w:rPr/>
      </w:r>
    </w:p>
    <w:sectPr>
      <w:footerReference w:type="default" r:id="rId2"/>
      <w:footerReference w:type="first" r:id="rId3"/>
      <w:type w:val="nextPage"/>
      <w:pgSz w:w="12240" w:h="15840"/>
      <w:pgMar w:left="1701" w:right="900" w:gutter="0" w:header="0" w:top="1418" w:footer="709" w:bottom="1418"/>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LineNumbering">
    <w:name w:val="Line Number"/>
    <w:basedOn w:val="Fontepargpadro"/>
    <w:rPr/>
  </w:style>
  <w:style w:type="character" w:styleId="VisitedInternetLink">
    <w:name w:val="FollowedHyperlink"/>
    <w:rPr>
      <w:color w:val="0000FF"/>
      <w:u w:val="single"/>
    </w:rPr>
  </w:style>
  <w:style w:type="character" w:styleId="Char">
    <w:name w:val=" Char"/>
    <w:qFormat/>
    <w:rPr>
      <w:b/>
      <w:sz w:val="24"/>
      <w:szCs w:val="24"/>
      <w:lang w:val="pt-BR" w:bidi="ar-SA"/>
    </w:rPr>
  </w:style>
  <w:style w:type="character" w:styleId="Fonte11">
    <w:name w:val="fonte11"/>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21:26:00Z</dcterms:created>
  <dc:creator>Gustavo Rabelo Mariano</dc:creator>
  <dc:description/>
  <cp:keywords/>
  <dc:language>en-US</dc:language>
  <cp:lastModifiedBy>info</cp:lastModifiedBy>
  <cp:lastPrinted>2015-03-23T17:39:00Z</cp:lastPrinted>
  <dcterms:modified xsi:type="dcterms:W3CDTF">2015-03-23T22:12:00Z</dcterms:modified>
  <cp:revision>5</cp:revision>
  <dc:subject/>
  <dc:title>141ª Reunião Ordinária do CNAS</dc:title>
</cp:coreProperties>
</file>